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9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7 siete de octubre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dic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7 siet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la terminal de transferencia portales de la Arboleda supervisando la Ruta X-03 con plan de operación vigente en mano percatándome de un desfase de 50 mts sin servicio de 19:10 horas a 20: horas causando molestias a los usuarios que se encuentran en fila al momento de la supervisión.)” (Sic)</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21:00, sin embargo no mencionó la hora concreta en que supuestamente se incumplió con el servicio o se vio afectado, refiriéndose únicamente a un supuesto lapso de 50 minutos sin servicio, de tal manera que imposibilita el corroborar, afirmar o negar dicho incumplimien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l conductor de la unidad LE-256 que sancionó en su acta de infracción, a fin de compararlos y afirmar o negar el supuesto incumplimiento.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w:t>
      </w:r>
    </w:p>
    <w:p>
      <w:pPr>
        <w:pStyle w:val="Normal"/>
        <w:spacing w:lineRule="auto" w:line="360"/>
        <w:jc w:val="both"/>
        <w:rPr>
          <w:rFonts w:ascii="Arial Narrow" w:hAnsi="Arial Narrow" w:cs="Arial"/>
          <w:i/>
          <w:i/>
          <w:lang w:val="es-MX"/>
        </w:rPr>
      </w:pPr>
      <w:r>
        <w:rPr>
          <w:rFonts w:cs="Arial" w:ascii="Arial Narrow" w:hAnsi="Arial Narrow"/>
          <w:i/>
          <w:lang w:val="es-MX"/>
        </w:rPr>
        <w:t>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Me encuentro en la terminal de transferencia portales de la Arboleda supervisando la Ruta X-03 con plan de operación vigente en mano percatándome de un desfase de 50 mts sin servicio de 19:10 horas a 20: horas causando molestias a los usuarios que se encuentran en fila al momento de la supervisión.]” (Sic).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03, se generaron 50 cincuenta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7 siete de octu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parte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w:t>
      </w:r>
    </w:p>
    <w:p>
      <w:pPr>
        <w:pStyle w:val="Normal"/>
        <w:spacing w:lineRule="auto" w:line="360"/>
        <w:jc w:val="both"/>
        <w:rPr/>
      </w:pPr>
      <w:r>
        <w:rPr>
          <w:rFonts w:cs="Arial Narrow" w:ascii="Arial Narrow" w:hAnsi="Arial Narrow"/>
          <w:sz w:val="27"/>
          <w:szCs w:val="27"/>
        </w:rPr>
        <w:t xml:space="preserve">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7 siet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1-31T15:44:00Z</dcterms:modified>
  <cp:revision>85</cp:revision>
  <dc:subject/>
  <dc:title/>
</cp:coreProperties>
</file>